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65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2 ма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7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кова Кирилла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азаков К.С., 13.05.2025 года в гор., будучи привлеченным 01.03.2025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389 врио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азаков К.С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5.2025 года, из которого следует, что Казаков К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01.03.2025 года, которое вступило в законную силу 13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азаков К.С. не уплатил административный штраф по постановлению от 01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азакова К.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2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азакова К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азакова Кирилла Серг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565252017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